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. Biên bản giao nhận đối tượng giám đị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IÊN BẢN GIAO NHẬN ĐỐI TƯỢNG GIÁM ĐỊNH </w:t>
        <w:br/>
        <w:t>(Dùng cho đối tượng là người, mẫu vật, hồ sơ giám định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ồi….. giờ.…. phút, ngày….. tháng..... năm…. tại…………………. 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tiến hành giao nhận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/yêu cầu số: ......... ngày .... tháng ..... năm....... của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………………………(ghi tên cơ quan trưng cầu) </w:t>
      </w:r>
      <w:r>
        <w:rPr>
          <w:rFonts w:cs="Times New Roman" w:ascii="Times New Roman" w:hAnsi="Times New Roman"/>
          <w:sz w:val="26"/>
          <w:szCs w:val="26"/>
        </w:rPr>
        <w:t>hoặc Văn bản yêu cầu giám định của người 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Bên giao: …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rõ họ tên, chức danh, đơn vị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Bên nhận: …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rõ họ tên, chức danh, đơn vị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iến hành giao và nhận đối tượng giám định và mở niêm phong 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Đối tượng giám định là người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ghi họ tên; năm sinh; giới tính, tình trạng đối tượng giám định):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Đối tượng giám định là mẫu vật </w:t>
      </w:r>
      <w:r>
        <w:rPr>
          <w:rFonts w:cs="Times New Roman" w:ascii="Times New Roman" w:hAnsi="Times New Roman"/>
          <w:i/>
          <w:iCs/>
          <w:sz w:val="26"/>
          <w:szCs w:val="26"/>
        </w:rPr>
        <w:t>(Cách thức bảo quản, tình trạng, đồ vật có liên quan khi giao, nhận; liệt kê đầy đủ thành phần mẫu vật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Giao và nhận hồ sơ giám định </w:t>
      </w:r>
      <w:r>
        <w:rPr>
          <w:rFonts w:cs="Times New Roman" w:ascii="Times New Roman" w:hAnsi="Times New Roman"/>
          <w:i/>
          <w:iCs/>
          <w:sz w:val="26"/>
          <w:szCs w:val="26"/>
        </w:rPr>
        <w:t>(Loại hình giám định, tình trạng niêm phong, danh mục tài liệu có liên quan khi giao, nhậ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ụ: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Địa chỉ:…………………………………………………………………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502"/>
        <w:gridCol w:w="920"/>
        <w:gridCol w:w="3345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ồ sơ gồm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hi chú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ản sao/bản chính,...)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trưng cầu lần đầu/bổ su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trưng cầu GĐ lại, GĐ lại lần thứ ha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giám định lần đầu/bổ su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giám định lạ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sao hợp pháp hồ sơ bệnh á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ghi lời kha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m (Xquang, CLVT, MRI….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giao, nhận kết thúc hồi .......giờ........cùng ngày. Biên bản này được lập thành hai bản, mỗi bên giữ một bả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ÊN GIAO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ÊN NHẬN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0:00Z</dcterms:created>
  <dc:creator>PC</dc:creator>
  <dc:description/>
  <cp:keywords/>
  <dc:language>en-US</dc:language>
  <cp:lastModifiedBy>PC</cp:lastModifiedBy>
  <dcterms:modified xsi:type="dcterms:W3CDTF">2025-02-10T08:20:00Z</dcterms:modified>
  <cp:revision>1</cp:revision>
  <dc:subject/>
  <dc:title/>
</cp:coreProperties>
</file>